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7950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41020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68935</wp:posOffset>
                </wp:positionV>
                <wp:extent cx="542925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9.05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85825</wp:posOffset>
                </wp:positionV>
                <wp:extent cx="5429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.75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9490</wp:posOffset>
                </wp:positionH>
                <wp:positionV relativeFrom="paragraph">
                  <wp:posOffset>367665</wp:posOffset>
                </wp:positionV>
                <wp:extent cx="5429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9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54864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4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00330</wp:posOffset>
                </wp:positionV>
                <wp:extent cx="720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[Local e data de produção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62585</wp:posOffset>
                </wp:positionV>
                <wp:extent cx="54292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5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 CIRCULAR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Síntese do teor do document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Vocativo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42900</wp:posOffset>
                </wp:positionV>
                <wp:extent cx="5429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7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4140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Cargo ou função do autor do document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nome de tratamento]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destinatá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[Cargo do destinatário + lotação + sigl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tituição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6035675</wp:posOffset>
                </wp:positionH>
                <wp:positionV relativeFrom="paragraph">
                  <wp:posOffset>264795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Endereço] (quando a comunicação for dirigida para órgãos extern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431165</wp:posOffset>
                </wp:positionV>
                <wp:extent cx="542925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33.95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1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4:51:00Z</dcterms:modified>
  <cp:revision>2</cp:revision>
  <dc:subject/>
  <dc:title/>
</cp:coreProperties>
</file>