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69975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31495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59410</wp:posOffset>
                </wp:positionV>
                <wp:extent cx="542925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8.3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76300</wp:posOffset>
                </wp:positionV>
                <wp:extent cx="5429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363855</wp:posOffset>
                </wp:positionV>
                <wp:extent cx="542925" cy="20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65pt;mso-position-vertical-relative:text;margin-left:-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7585</wp:posOffset>
                </wp:positionH>
                <wp:positionV relativeFrom="paragraph">
                  <wp:posOffset>380365</wp:posOffset>
                </wp:positionV>
                <wp:extent cx="542925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9.9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542925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8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2650</wp:posOffset>
                </wp:positionH>
                <wp:positionV relativeFrom="paragraph">
                  <wp:posOffset>9271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5pt;margin-top:7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02870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4149725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32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ou funçã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4687570</wp:posOffset>
                </wp:positionV>
                <wp:extent cx="542925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369.1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9965</wp:posOffset>
                </wp:positionH>
                <wp:positionV relativeFrom="paragraph">
                  <wp:posOffset>4331335</wp:posOffset>
                </wp:positionV>
                <wp:extent cx="542925" cy="252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341.05pt;mso-position-vertical-relative:text;margin-left:4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0:00Z</dcterms:created>
  <dc:creator>cirlene Domingues</dc:creator>
  <dc:description/>
  <cp:keywords/>
  <dc:language>en-US</dc:language>
  <cp:lastModifiedBy>Aline Rodrigues da Silva</cp:lastModifiedBy>
  <cp:lastPrinted>2020-01-16T09:19:00Z</cp:lastPrinted>
  <dcterms:modified xsi:type="dcterms:W3CDTF">2024-02-26T12:52:00Z</dcterms:modified>
  <cp:revision>4</cp:revision>
  <dc:subject/>
  <dc:title/>
</cp:coreProperties>
</file>