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69975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31495</wp:posOffset>
                </wp:positionV>
                <wp:extent cx="4445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59410</wp:posOffset>
                </wp:positionV>
                <wp:extent cx="542925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8.3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76300</wp:posOffset>
                </wp:positionV>
                <wp:extent cx="5429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DO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82650</wp:posOffset>
                </wp:positionH>
                <wp:positionV relativeFrom="paragraph">
                  <wp:posOffset>55816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5pt;margin-top:4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330</wp:posOffset>
                </wp:positionH>
                <wp:positionV relativeFrom="paragraph">
                  <wp:posOffset>372110</wp:posOffset>
                </wp:positionV>
                <wp:extent cx="542925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9.3pt;mso-position-vertical-relative:text;margin-left:-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7585</wp:posOffset>
                </wp:positionH>
                <wp:positionV relativeFrom="paragraph">
                  <wp:posOffset>382905</wp:posOffset>
                </wp:positionV>
                <wp:extent cx="542925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30.15pt;mso-position-vertical-relative:text;margin-left:4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542925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6.8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105410</wp:posOffset>
                </wp:positionV>
                <wp:extent cx="720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8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1600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Pellentesque sit amet felis nibh. Morbi maximus a elit nec commodo. Donec dolor eros, commodo id faucibus in, ullamcorper quis nibh. Vestibulum ac augue condimentum, consectetur risus scelerisque, sagittis ipsum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]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ou função do autor do documento]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6035675</wp:posOffset>
                </wp:positionH>
                <wp:positionV relativeFrom="paragraph">
                  <wp:posOffset>4438650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349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4605020</wp:posOffset>
                </wp:positionV>
                <wp:extent cx="54292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362.6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9:00Z</dcterms:created>
  <dc:creator>cirlene Domingues</dc:creator>
  <dc:description/>
  <dc:language>en-US</dc:language>
  <cp:lastModifiedBy>CTU</cp:lastModifiedBy>
  <cp:lastPrinted>2020-01-16T09:19:00Z</cp:lastPrinted>
  <dcterms:modified xsi:type="dcterms:W3CDTF">2023-06-21T14:49:00Z</dcterms:modified>
  <cp:revision>2</cp:revision>
  <dc:subject/>
  <dc:title/>
</cp:coreProperties>
</file>