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DO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372745</wp:posOffset>
                </wp:positionV>
                <wp:extent cx="542925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35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371475</wp:posOffset>
                </wp:positionV>
                <wp:extent cx="54292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2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542925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2650</wp:posOffset>
                </wp:positionH>
                <wp:positionV relativeFrom="paragraph">
                  <wp:posOffset>10160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5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93980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ERTIFICO que [nome do participante], [documento de identificação], participou do [nome do evento] no [dia ou período de realização], no [local do evento] promovido por [nome do órgão ou entidade que promoveu o evento], com duração de [número de horas do evento] horas, conforme programação contida no verso deste documento.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]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ou função do autor do documento]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414909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32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4315460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339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9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49:00Z</dcterms:modified>
  <cp:revision>2</cp:revision>
  <dc:subject/>
  <dc:title/>
</cp:coreProperties>
</file>