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381635</wp:posOffset>
                </wp:positionV>
                <wp:extent cx="5429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30.0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55245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5pt;margin-top:4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4775</wp:posOffset>
                </wp:positionV>
                <wp:extent cx="720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[Local e data de produção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366395</wp:posOffset>
                </wp:positionV>
                <wp:extent cx="5429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8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/A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[Pronome de tratamento + Nome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Cargo do destinatário + lotação +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Endereço complet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  <w:szCs w:val="24"/>
        </w:rPr>
        <w:t>[Vocativo]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220599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7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237236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186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1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3:53:00Z</dcterms:modified>
  <cp:revision>5</cp:revision>
  <dc:subject/>
  <dc:title/>
</cp:coreProperties>
</file>