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429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rquivo Central –Siarq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quivo Permane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quivo de Imagem e Som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 de Responsabilidade Pelo Uso de Reproduções de Document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Eu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2"/>
          <w:szCs w:val="22"/>
        </w:rPr>
        <w:t>(nome completo)</w:t>
      </w:r>
      <w:r>
        <w:rPr>
          <w:color w:val="000000"/>
          <w:sz w:val="27"/>
          <w:szCs w:val="27"/>
        </w:rPr>
        <w:t xml:space="preserve">, </w:t>
      </w:r>
      <w:r>
        <w:rPr>
          <w:b/>
          <w:sz w:val="22"/>
          <w:szCs w:val="22"/>
        </w:rPr>
        <w:t xml:space="preserve">RG – órgão expedidor, </w:t>
      </w:r>
      <w:r>
        <w:rPr>
          <w:sz w:val="22"/>
          <w:szCs w:val="22"/>
        </w:rPr>
        <w:t>recebi</w:t>
      </w:r>
      <w:r>
        <w:rPr>
          <w:b/>
          <w:sz w:val="22"/>
          <w:szCs w:val="22"/>
        </w:rPr>
        <w:t xml:space="preserve"> (quantidade de documentos) </w:t>
      </w:r>
      <w:r>
        <w:rPr>
          <w:sz w:val="22"/>
          <w:szCs w:val="22"/>
        </w:rPr>
        <w:t xml:space="preserve">documentos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m formato digital pertencentes ao(s) (</w:t>
      </w:r>
      <w:r>
        <w:rPr>
          <w:b/>
          <w:sz w:val="22"/>
          <w:szCs w:val="22"/>
        </w:rPr>
        <w:t>nome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ndo/coleção)</w:t>
      </w:r>
      <w:r>
        <w:rPr>
          <w:sz w:val="22"/>
          <w:szCs w:val="22"/>
        </w:rPr>
        <w:t xml:space="preserve">, sob responsabilidade do Arquivo Central/Siarq da Unicamp, com o código: </w:t>
      </w:r>
      <w:r>
        <w:rPr>
          <w:b/>
          <w:sz w:val="22"/>
          <w:szCs w:val="22"/>
        </w:rPr>
        <w:t>(código do documento)</w:t>
      </w:r>
    </w:p>
    <w:p>
      <w:pPr>
        <w:pStyle w:val="Normal"/>
        <w:ind w:left="426" w:firstLine="2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sz w:val="22"/>
          <w:szCs w:val="22"/>
        </w:rPr>
        <w:t>Comprometo-me a utilizar o material especificado exclusivamente</w:t>
      </w:r>
      <w:r>
        <w:rPr>
          <w:bCs/>
          <w:sz w:val="22"/>
          <w:szCs w:val="22"/>
        </w:rPr>
        <w:t xml:space="preserve"> para </w:t>
      </w:r>
      <w:r>
        <w:rPr>
          <w:b/>
          <w:bCs/>
          <w:sz w:val="22"/>
          <w:szCs w:val="22"/>
        </w:rPr>
        <w:t>(justificativ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u ciente que </w:t>
      </w:r>
      <w:r>
        <w:rPr>
          <w:b/>
          <w:bCs/>
          <w:sz w:val="22"/>
          <w:szCs w:val="22"/>
        </w:rPr>
        <w:t>as reproduções objeto deste termo não podem ser repassadas a terceiros.</w:t>
      </w:r>
    </w:p>
    <w:p>
      <w:pPr>
        <w:pStyle w:val="Normal"/>
        <w:autoSpaceDE w:val="false"/>
        <w:ind w:left="360" w:hanging="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Estou ciente que em caso de nova utilização, das reproduções objeto deste termo, deverei preencher de novo termo de responsabilidade.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Estou ciente de que a pessoa física ou jurídica, conforme o caso expresso neste termo, responsável pela utilização dos documentos terá inteira e exclusiva responsabilidade, no âmbito civil e penal, a qualquer tempo, sobre danos materiais ou morais que possam advir do uso das reproduções fornecidas, bem como das informações nelas contidas, eximindo, conseqüentemente, de qualquer responsabilidade, o Arquivo Central da Unicamp e seus agente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prometo-me a dar ao trabalho elaborado, os créditos à instituição Imagens</w:t>
      </w:r>
      <w:r>
        <w:rPr>
          <w:b/>
          <w:sz w:val="22"/>
          <w:szCs w:val="22"/>
        </w:rPr>
        <w:t>-Arquivo Central/ Siarq/UNICAMP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laro estar ciente que a utilização indevida dos documentos do acervo incorre na Lei de Direitos Autorais e na Lei sobre a Política Nacional e Internacional de Arquivos Públicos e Privados, ficando, portanto, sujeito às penalidades por elas previstas. Conforme as restrições a que se referem os art. 4 e 6 da Lei n° 8.159 de 08.01.1991 (Lei de Arquivos); da Lei nº 9610, de 19.02.1998 (Lei de Direitos Autorais); dos art. 138 e 145 do Código Penal, que prevê os crimes de calúnia, injúria e difamação; bem como da proibição, decorrente do art. 5º, inciso X, da Constituição da República Federativa do Brasil, de 1988, de difundir as informações obtidas que, embora associadas a interesses particulares, digam respeito à honra e à imagem de terceiros, da Lei n. 12.527/2011 (Acesso à Informação) e o art. 56  (transparência e respeito às informações pessoais) e do Decreto n.  7.724/2012 (que regulamenta a Lei n. 12.527/2011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rometo-me a enviar ao AC/Siarq cópia ou exemplar dos trabalhos realizados, através do Endereço:</w:t>
      </w:r>
    </w:p>
    <w:p>
      <w:pPr>
        <w:pStyle w:val="Normal"/>
        <w:keepNext w:val="true"/>
        <w:widowControl w:val="false"/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>Universidade Estadual de Campinas - Unicamp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quivo Central do Sistema de Arquivos - Siarq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or de Arquivo Permanente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ça Henfil, 50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sz w:val="22"/>
          <w:szCs w:val="22"/>
        </w:rPr>
        <w:t>Cidade Universitária “Zeferino Vaz” – Distrito de Barão Geraldo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inas – SP – Brasil</w:t>
        <w:tab/>
        <w:t>Cep 13083-895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mpinas, dia mês e ano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8:00Z</dcterms:created>
  <dc:creator>marcia</dc:creator>
  <dc:description/>
  <cp:keywords/>
  <dc:language>en-US</dc:language>
  <cp:lastModifiedBy>Telma Maria Murari</cp:lastModifiedBy>
  <cp:lastPrinted>2008-06-24T10:57:00Z</cp:lastPrinted>
  <dcterms:modified xsi:type="dcterms:W3CDTF">2021-02-23T17:46:00Z</dcterms:modified>
  <cp:revision>3</cp:revision>
  <dc:subject/>
  <dc:title>Arquivo Central –Siarq</dc:title>
</cp:coreProperties>
</file>